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>Balcarce, 5 de julio de 200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Decreto Nº 984/04, dictado por el Señor Intendente Municipal, designando a los señores Rodríguez, Miguel Angel (Legajo Nº 0635), y Zubiría, Julio Raúl (Legajo Nº 1476) como Personal Mensualizado de Planta Temporari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dichos agentes desempeñan, a partir del 18 de junio ppdo., las funciones de control y vigilancia en la sede de este Concejo Deliberant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ispónese que los agentes RODRIGUEZ, Miguel Angel (Legajo Nº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0635 - LE Nº 6612633), y ZUBIRIA, Julio Raúl (Legajo Nº 1476 – DNI Nº 14006317), desempeñen las funciones de control y vigilancia en la sede de este H. Concejo Deliberante, en el horario comprendido entre las 22 horas y 6 horas del día siguiente, todos los días del año, sin excepción, en turnos rotativos de acuerdo a cronograma dispuesto por esta Presidencia.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o dispuesto por el Artículo 1º tiene vigencia desde el día 18 de junio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2004.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º 51/04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03:00Z</dcterms:created>
  <dc:creator>HONORABLE CONCEJO DELIBERANTE</dc:creator>
  <dc:description/>
  <dc:language>en-US</dc:language>
  <cp:lastModifiedBy>HCD</cp:lastModifiedBy>
  <dcterms:modified xsi:type="dcterms:W3CDTF">2004-07-07T12:03:00Z</dcterms:modified>
  <cp:revision>2</cp:revision>
  <dc:subject/>
  <dc:title>                   </dc:title>
</cp:coreProperties>
</file>